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оустройство выпускников 9-11 -х классов в 2014-2015 учебном году</w:t>
      </w:r>
    </w:p>
    <w:tbl>
      <w:tblPr>
        <w:tblW w:w="1466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7"/>
        <w:gridCol w:w="330"/>
        <w:gridCol w:w="1847"/>
        <w:gridCol w:w="873"/>
        <w:gridCol w:w="2280"/>
        <w:gridCol w:w="2256"/>
        <w:gridCol w:w="2350"/>
        <w:gridCol w:w="2061"/>
        <w:gridCol w:w="1476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ая сош</w:t>
            </w:r>
          </w:p>
        </w:tc>
        <w:tc>
          <w:tcPr>
            <w:tcW w:w="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Ы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У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./Комм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рлукова Елена Владимир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ПО "Казанский кооперативны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лтеское дело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лтер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Булат Шаукат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речно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удоводи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ев Михаил Владими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речно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удоводи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ерёв Павел Владими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Ильфат Айну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Денис Никола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Александр Вячеслав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"Казанский автотранспортны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сахова Айгуль Ильгиз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Казанский колледж технологии и дизайна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Елена Александр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Чистопольское педагогическое училище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 Юрье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речно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дело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мина Рашид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педагогиче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митрий Анатоль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мов Андрей Алексе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"Тетюшский педагогический колледж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паса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н Виктор Александ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"Казанский энергетически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епловым электростанция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н Бижан Ахро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нефтехимиче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 органических веществ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еев Раиф Риф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"Казанский энергетически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епловым электростанция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Никит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ханова Нигора Мухиддин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биева Фарид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медицин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дская Ольг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сандр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"Казанский энергетически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епловым электростанция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Серге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речной техникум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удоводи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лерий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"Нижнекамский нефтехимиче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 органических веществ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Динар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фонтова Ангели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педагогиче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Мария Сергее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ексеевский аграрны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настасия Ильинич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педагогический колледж"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Ольга Николае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ова Анастасия Валерье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ов Михаил Валерь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Ильназ Айдаро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 Айдар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Евгень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тон Васильевич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алентина Михайл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Чистопольское медицинское училище"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Анастасия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улатова Аделина Рашидовна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оустройство выпускников 11 класса в 2014-201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686" w:type="dxa"/>
        <w:jc w:val="left"/>
        <w:tblInd w:w="-68" w:type="dxa"/>
        <w:tblLayout w:type="fixed"/>
        <w:tblCellMar>
          <w:top w:w="38" w:type="dxa"/>
          <w:left w:w="58" w:type="dxa"/>
          <w:bottom w:w="38" w:type="dxa"/>
          <w:right w:w="58" w:type="dxa"/>
        </w:tblCellMar>
      </w:tblPr>
      <w:tblGrid>
        <w:gridCol w:w="323"/>
        <w:gridCol w:w="1482"/>
        <w:gridCol w:w="1379"/>
        <w:gridCol w:w="1462"/>
        <w:gridCol w:w="2168"/>
        <w:gridCol w:w="2639"/>
        <w:gridCol w:w="1643"/>
        <w:gridCol w:w="2021"/>
        <w:gridCol w:w="1569"/>
      </w:tblGrid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</w:p>
        </w:tc>
        <w:tc>
          <w:tcPr>
            <w:tcW w:w="148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 школы</w:t>
            </w:r>
          </w:p>
        </w:tc>
        <w:tc>
          <w:tcPr>
            <w:tcW w:w="137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его выпускников</w:t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амилия, имя, отчество ученика</w:t>
              <w:br/>
              <w:t>(полностью)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УЗ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СУЗ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акультет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пециальность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снова обучения (коммерческая/</w:t>
              <w:br/>
              <w:t>бюджетная)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лярская сош</w:t>
            </w:r>
          </w:p>
        </w:tc>
        <w:tc>
          <w:tcPr>
            <w:tcW w:w="13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уллина Ксения Геннадье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ИТУ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щевой инженерии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олог бродильных производств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уллин Даниил Салавато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материально-технического обеспечения им. Хрулева,г.Санкт-Петербург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дразделениями на транспорте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ова Надежда Валентин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У СПО"Набережночелнинский медицинский колледж"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стринское дело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дсестра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караев Александр Александро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У СПО "Чистопольский сельскохозяйственный техникум"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ханизация сельского хозяйства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ерческ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тимиров Дмитрий Андрияно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У СПО "Чистопольский сельскохозяйственный техникум"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ханизация сельского хозяйства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ерческ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адеева Миляуша Рафаилье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МУ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чебное дело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ач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рипова Айгуль Раис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У СПО" Альметьевский музыкальный колледж им. Ф.Яруллина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кальное искусство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калист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ванова Надежда Александр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ФУ,институт математики и механики им.Н.И.Лобачевского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 и компьютерные науки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ист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четов Алексей Александро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ая академия РХБЗ им. Тимошенко,г.Кострома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ный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женер-химик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черина Мария Александр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ФУ(заочно)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т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онтьева Елена Владимир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ФУ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ерсоналом организации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персоналом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мерческ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уруллина Ильзира Фираид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МУ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диатрии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ач-педиатр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50/50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нев Виктор Алексее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ский автотранспортный техникум</w:t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ое обслуживание и ремонт автомобильного транспорта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к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менов Антон Андрее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олжская государственная академия физической культуры,спорта и туризма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нер,преподаватель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ова Светлана Анатолье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ИТУ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и автоматизация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в технических системах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узова Ксения Михайловна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ИТУ(заочно)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ерсоналом организации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персоналом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32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48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лопунов Анатолий Сергеевич</w:t>
            </w:r>
          </w:p>
        </w:tc>
        <w:tc>
          <w:tcPr>
            <w:tcW w:w="216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ФУ,высшая школа информационных технологий и информационных систем</w:t>
            </w:r>
          </w:p>
        </w:tc>
        <w:tc>
          <w:tcPr>
            <w:tcW w:w="263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ладная информатика</w:t>
            </w:r>
          </w:p>
        </w:tc>
        <w:tc>
          <w:tcPr>
            <w:tcW w:w="20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ист</w:t>
            </w:r>
          </w:p>
        </w:tc>
        <w:tc>
          <w:tcPr>
            <w:tcW w:w="156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6:00Z</dcterms:created>
  <dc:creator>Билярская СОШ</dc:creator>
  <dc:description/>
  <dc:language>en-US</dc:language>
  <cp:lastModifiedBy>Андрей</cp:lastModifiedBy>
  <dcterms:modified xsi:type="dcterms:W3CDTF">2016-02-18T21:06:00Z</dcterms:modified>
  <cp:revision>2</cp:revision>
  <dc:subject/>
  <dc:title/>
</cp:coreProperties>
</file>